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lineRule="auto" w:line="480"/>
        <w:rPr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>
          <w:rFonts w:cs="Cambria" w:ascii="Cambria" w:hAnsi="Cambria"/>
          <w:b w:val="false"/>
          <w:sz w:val="24"/>
          <w:szCs w:val="24"/>
          <w:lang w:val="en-US"/>
        </w:rPr>
        <w:t>Supplementary Table 1. IRRs for the association between distal colon cancer and total plasma alkylresorcinol concentration in sex-specific tertiles of controls, and according to doublings in concentration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296"/>
        <w:gridCol w:w="1542"/>
        <w:gridCol w:w="1537"/>
        <w:gridCol w:w="1537"/>
        <w:gridCol w:w="1525"/>
        <w:gridCol w:w="2432"/>
      </w:tblGrid>
      <w:tr>
        <w:trPr>
          <w:trHeight w:val="23" w:hRule="atLeast"/>
        </w:trPr>
        <w:tc>
          <w:tcPr>
            <w:tcW w:w="39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Variable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Cases/controls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kylresorcinol concentration, nmol/L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. doubling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-value for interaction</w:t>
            </w:r>
            <w:r>
              <w:rPr/>
              <w:t>¶</w:t>
            </w:r>
          </w:p>
        </w:tc>
      </w:tr>
      <w:tr>
        <w:trPr>
          <w:trHeight w:val="23" w:hRule="atLeast"/>
        </w:trPr>
        <w:tc>
          <w:tcPr>
            <w:tcW w:w="3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(Total N = 427/427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br/>
              <w:t>M: 0≤28</w:t>
              <w:br/>
              <w:t>F: 0≤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br/>
              <w:t>M:28≤75</w:t>
              <w:br/>
              <w:t>F: 20≤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br/>
              <w:t>M: &gt;75</w:t>
              <w:br/>
              <w:t>F: &gt;6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BMI</w:t>
            </w:r>
            <w:r>
              <w:rPr>
                <w:sz w:val="24"/>
                <w:szCs w:val="24"/>
              </w:rPr>
              <w:t>*†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Normal ( ≤ 25 kg/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44/1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8</w:t>
              <w:br/>
              <w:t>(0.43–1.78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9</w:t>
              <w:br/>
              <w:t>(0.43–1.80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(0.22–1.01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1</w:t>
              <w:br/>
              <w:t>(0.67–0.99)</w:t>
            </w:r>
          </w:p>
        </w:tc>
        <w:tc>
          <w:tcPr>
            <w:tcW w:w="2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94</w:t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Overweight (25–30 kg/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02/19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12</w:t>
              <w:br/>
              <w:t>(0.60–2.07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97</w:t>
              <w:br/>
              <w:t>(0.49–1.91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50</w:t>
              <w:br/>
              <w:t>(0.23–1.06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3</w:t>
              <w:br/>
              <w:t>(0.70–0.98)</w:t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Obese (&gt;  30 kg/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1/7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ef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54</w:t>
              <w:br/>
              <w:t>(0.66–3.58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61</w:t>
              <w:br/>
              <w:t>(0.25–1.47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6</w:t>
              <w:br/>
              <w:t>(0.68–1.08)</w:t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moking status</w:t>
            </w:r>
            <w:r>
              <w:rPr>
                <w:sz w:val="24"/>
                <w:szCs w:val="24"/>
              </w:rPr>
              <w:t>*‡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Never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87/18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93</w:t>
              <w:br/>
              <w:t>(0.49–1.77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12</w:t>
              <w:br/>
              <w:t>(0.58–2.18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60</w:t>
              <w:br/>
              <w:t>(0.29–1.23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91</w:t>
              <w:br/>
              <w:t>(0.78–1.06)</w:t>
            </w:r>
          </w:p>
        </w:tc>
        <w:tc>
          <w:tcPr>
            <w:tcW w:w="2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Former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48/14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25</w:t>
              <w:br/>
              <w:t>(0.64–2.44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98</w:t>
              <w:br/>
              <w:t>(0.48–2.01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57</w:t>
              <w:br/>
              <w:t>(0.28–1.17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3</w:t>
              <w:br/>
              <w:t>(0.68–1.00)</w:t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Current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6/9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ef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04</w:t>
              <w:br/>
              <w:t>(0.51–2.12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32</w:t>
              <w:br/>
              <w:t>(0.12–0.83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79</w:t>
              <w:br/>
              <w:t>(0.63–1.00)</w:t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Unknown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/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ntake of red and processed meat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§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Q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 xml:space="preserve">: 0≤5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: 0≤4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05/1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1</w:t>
              <w:br/>
              <w:t>(0.41–1.61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29</w:t>
              <w:br/>
              <w:t>(0.63–2.64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56</w:t>
              <w:br/>
              <w:t>(0.24–1.29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95</w:t>
              <w:br/>
              <w:t>(0.78–1.16)</w:t>
            </w:r>
          </w:p>
        </w:tc>
        <w:tc>
          <w:tcPr>
            <w:tcW w:w="2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Q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: 56≤9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: 41≤6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04/9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49</w:t>
              <w:br/>
              <w:t>(0.74–3.00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01</w:t>
              <w:br/>
              <w:t>(0.49–2.09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46</w:t>
              <w:br/>
              <w:t>(0.20–1.06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70</w:t>
              <w:br/>
              <w:t>(0.55–0.89)</w:t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Q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 xml:space="preserve">: 92≤13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: 65≤9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13/1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18</w:t>
              <w:br/>
              <w:t>(0.59–2.34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02</w:t>
              <w:br/>
              <w:t>(0.49–2.12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52</w:t>
              <w:br/>
              <w:t>(0.24–1.14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78</w:t>
              <w:br/>
              <w:t>(0.63–0.96)</w:t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Q4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 xml:space="preserve">: &gt;13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: &gt;9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05/1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ef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09</w:t>
              <w:br/>
              <w:t>(0.53–2.25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60</w:t>
              <w:br/>
              <w:t>(0.26–1.37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5</w:t>
              <w:br/>
              <w:t>(0.67–1.06)</w:t>
            </w:r>
          </w:p>
        </w:tc>
        <w:tc>
          <w:tcPr>
            <w:tcW w:w="2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hysical activity level</w:t>
            </w:r>
            <w:r>
              <w:rPr>
                <w:sz w:val="24"/>
                <w:szCs w:val="24"/>
              </w:rPr>
              <w:t>*||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nactive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3/5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ef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56</w:t>
              <w:br/>
              <w:t>(0.53–4.65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45</w:t>
              <w:br/>
              <w:t>(0.14–1.39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(0.60–1.11)</w:t>
            </w:r>
          </w:p>
        </w:tc>
        <w:tc>
          <w:tcPr>
            <w:tcW w:w="2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oderately inactive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28/12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29</w:t>
              <w:br/>
              <w:t>(0.53–3.11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46</w:t>
              <w:br/>
              <w:t>(0.61–3.49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47</w:t>
              <w:br/>
              <w:t>(0.18–1.24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(0.65–0.98)</w:t>
            </w:r>
          </w:p>
        </w:tc>
        <w:tc>
          <w:tcPr>
            <w:tcW w:w="2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Moderately active 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72/18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06</w:t>
              <w:br/>
              <w:t>(0.45–2.53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8</w:t>
              <w:br/>
              <w:t>(0.35–2.1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69</w:t>
              <w:br/>
              <w:t>(0.28–1.73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(0.72–1.02)</w:t>
            </w:r>
          </w:p>
        </w:tc>
        <w:tc>
          <w:tcPr>
            <w:tcW w:w="2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ctive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9/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.50</w:t>
              <w:br/>
              <w:t>(0.74–8.51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.09</w:t>
              <w:br/>
              <w:t>(0.63–6.96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49</w:t>
              <w:br/>
              <w:t>(0.14–1.75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.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(0.42–0.98)</w:t>
            </w:r>
          </w:p>
        </w:tc>
        <w:tc>
          <w:tcPr>
            <w:tcW w:w="2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issing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5/35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-</w:t>
            </w:r>
          </w:p>
        </w:tc>
        <w:tc>
          <w:tcPr>
            <w:tcW w:w="2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RR = incidence rate ratio; F = female; M = male; T= tertile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Model conditioned on matching factors plus further adjustments for BMI, intake of red and processed meat, physical activity, smoking status, education and alcohol intak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†</w:t>
      </w:r>
      <w:r>
        <w:rPr>
          <w:rFonts w:cs="Times New Roman" w:ascii="Times New Roman" w:hAnsi="Times New Roman"/>
          <w:sz w:val="24"/>
          <w:szCs w:val="24"/>
          <w:lang w:val="en-US"/>
        </w:rPr>
        <w:t>Not adjusted for BM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‡</w:t>
      </w:r>
      <w:r>
        <w:rPr>
          <w:rFonts w:cs="Times New Roman" w:ascii="Times New Roman" w:hAnsi="Times New Roman"/>
          <w:sz w:val="24"/>
          <w:szCs w:val="24"/>
          <w:lang w:val="en-US"/>
        </w:rPr>
        <w:t>Not adjusted for smoking statu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en-US"/>
        </w:rPr>
        <w:t>Not adjusted for intake of red and processed me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  <w:lang w:val="en-US"/>
        </w:rPr>
        <w:t>not adjusted for physical activity leve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 xml:space="preserve">¶ </w:t>
      </w:r>
      <w:r>
        <w:rPr>
          <w:rFonts w:cs="Times New Roman" w:ascii="Times New Roman" w:hAnsi="Times New Roman"/>
          <w:sz w:val="24"/>
          <w:szCs w:val="24"/>
          <w:lang w:val="en-US"/>
        </w:rPr>
        <w:t>A two-sided Wald test was used to calculate the p-value for interaction</w:t>
      </w:r>
    </w:p>
    <w:p>
      <w:pPr>
        <w:pStyle w:val="Normal"/>
        <w:tabs>
          <w:tab w:val="clear" w:pos="1304"/>
          <w:tab w:val="left" w:pos="319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1:00Z</dcterms:created>
  <dc:creator>Cecilie Kyrø</dc:creator>
  <dc:description/>
  <dc:language>en-US</dc:language>
  <cp:lastModifiedBy>Boehm, Amanda</cp:lastModifiedBy>
  <cp:lastPrinted>2013-10-24T13:59:00Z</cp:lastPrinted>
  <dcterms:modified xsi:type="dcterms:W3CDTF">2013-10-25T15:04:00Z</dcterms:modified>
  <cp:revision>4</cp:revision>
  <dc:subject/>
  <dc:title/>
</cp:coreProperties>
</file>