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FIG. S1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32080</wp:posOffset>
            </wp:positionV>
            <wp:extent cx="5731510" cy="2847975"/>
            <wp:effectExtent l="0" t="0" r="0" b="0"/>
            <wp:wrapTight wrapText="bothSides">
              <wp:wrapPolygon edited="0">
                <wp:start x="4770" y="647"/>
                <wp:lineTo x="4770" y="1442"/>
                <wp:lineTo x="6815" y="1803"/>
                <wp:lineTo x="2329" y="2020"/>
                <wp:lineTo x="2329" y="5271"/>
                <wp:lineTo x="608" y="5850"/>
                <wp:lineTo x="321" y="5994"/>
                <wp:lineTo x="321" y="6716"/>
                <wp:lineTo x="1864" y="7583"/>
                <wp:lineTo x="2329" y="7583"/>
                <wp:lineTo x="2329" y="11195"/>
                <wp:lineTo x="4734" y="12205"/>
                <wp:lineTo x="4985" y="12205"/>
                <wp:lineTo x="4985" y="12928"/>
                <wp:lineTo x="7318" y="13363"/>
                <wp:lineTo x="3299" y="13363"/>
                <wp:lineTo x="2546" y="13434"/>
                <wp:lineTo x="2546" y="16829"/>
                <wp:lineTo x="572" y="17119"/>
                <wp:lineTo x="285" y="17264"/>
                <wp:lineTo x="393" y="18058"/>
                <wp:lineTo x="2474" y="19142"/>
                <wp:lineTo x="2546" y="21454"/>
                <wp:lineTo x="21600" y="21454"/>
                <wp:lineTo x="21600" y="13434"/>
                <wp:lineTo x="20593" y="13363"/>
                <wp:lineTo x="16144" y="13363"/>
                <wp:lineTo x="19732" y="12928"/>
                <wp:lineTo x="19732" y="12205"/>
                <wp:lineTo x="21383" y="11122"/>
                <wp:lineTo x="21453" y="2020"/>
                <wp:lineTo x="16503" y="1803"/>
                <wp:lineTo x="19408" y="1442"/>
                <wp:lineTo x="19302" y="647"/>
                <wp:lineTo x="4770" y="647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422275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65pt;mso-wrap-distance-left:9.05pt;mso-wrap-distance-right:9.05pt;mso-wrap-distance-top:0pt;mso-wrap-distance-bottom:0pt;margin-top:10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422275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65pt;mso-wrap-distance-left:9.05pt;mso-wrap-distance-right:9.05pt;mso-wrap-distance-top:0pt;mso-wrap-distance-bottom:0pt;margin-top:12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86360</wp:posOffset>
            </wp:positionV>
            <wp:extent cx="5734050" cy="2905125"/>
            <wp:effectExtent l="0" t="0" r="0" b="0"/>
            <wp:wrapTight wrapText="bothSides">
              <wp:wrapPolygon edited="0">
                <wp:start x="4878" y="634"/>
                <wp:lineTo x="4878" y="1412"/>
                <wp:lineTo x="6887" y="1767"/>
                <wp:lineTo x="10798" y="1767"/>
                <wp:lineTo x="3299" y="2334"/>
                <wp:lineTo x="2833" y="2334"/>
                <wp:lineTo x="2833" y="5168"/>
                <wp:lineTo x="357" y="6230"/>
                <wp:lineTo x="321" y="6937"/>
                <wp:lineTo x="1469" y="7434"/>
                <wp:lineTo x="2833" y="7434"/>
                <wp:lineTo x="2833" y="10762"/>
                <wp:lineTo x="3155" y="10833"/>
                <wp:lineTo x="10798" y="10833"/>
                <wp:lineTo x="4627" y="11257"/>
                <wp:lineTo x="4734" y="11966"/>
                <wp:lineTo x="2833" y="13100"/>
                <wp:lineTo x="2833" y="16499"/>
                <wp:lineTo x="285" y="17420"/>
                <wp:lineTo x="321" y="18199"/>
                <wp:lineTo x="1648" y="18764"/>
                <wp:lineTo x="2833" y="18764"/>
                <wp:lineTo x="2833" y="21456"/>
                <wp:lineTo x="18763" y="21456"/>
                <wp:lineTo x="18763" y="13100"/>
                <wp:lineTo x="16502" y="11966"/>
                <wp:lineTo x="16611" y="11329"/>
                <wp:lineTo x="15748" y="11187"/>
                <wp:lineTo x="10798" y="10833"/>
                <wp:lineTo x="18548" y="10833"/>
                <wp:lineTo x="19086" y="10762"/>
                <wp:lineTo x="19086" y="2406"/>
                <wp:lineTo x="18511" y="2264"/>
                <wp:lineTo x="10798" y="1767"/>
                <wp:lineTo x="16539" y="1485"/>
                <wp:lineTo x="16862" y="1273"/>
                <wp:lineTo x="16682" y="634"/>
                <wp:lineTo x="4878" y="634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quencing results with constructs used in publications (22, 23) encoding wild type STAT1 (W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G&amp;D</w:t>
      </w:r>
      <w:r>
        <w:rPr>
          <w:rFonts w:cs="Times New Roman" w:ascii="Times New Roman" w:hAnsi="Times New Roman"/>
          <w:sz w:val="24"/>
          <w:szCs w:val="24"/>
        </w:rPr>
        <w:t>) and the acetylation-mimicking KK410/413QQ mutant (Q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G&amp;D</w:t>
      </w:r>
      <w:r>
        <w:rPr>
          <w:rFonts w:cs="Times New Roman" w:ascii="Times New Roman" w:hAnsi="Times New Roman"/>
          <w:sz w:val="24"/>
          <w:szCs w:val="24"/>
        </w:rPr>
        <w:t xml:space="preserve">), as provided by Dr. Heinzel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31:00Z</dcterms:created>
  <dc:creator>Pippa</dc:creator>
  <dc:description/>
  <cp:keywords/>
  <dc:language>en-US</dc:language>
  <cp:lastModifiedBy>Chad Nelson</cp:lastModifiedBy>
  <cp:lastPrinted>2011-03-02T13:00:00Z</cp:lastPrinted>
  <dcterms:modified xsi:type="dcterms:W3CDTF">2011-06-20T18:31:00Z</dcterms:modified>
  <cp:revision>2</cp:revision>
  <dc:subject/>
  <dc:title>SUPPLEMENTARY FIG</dc:title>
</cp:coreProperties>
</file>